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>Černé labutě</w:t>
        <w:br/>
      </w:r>
      <w:r>
        <w:rPr>
          <w:rFonts w:cs="Times New Roman" w:ascii="Times New Roman" w:hAnsi="Times New Roman"/>
          <w:i/>
        </w:rPr>
        <w:t>Helena Vondráčková / Hudba, text: Jan Dvořák</w:t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FF"/>
        </w:rPr>
        <w:t>Intro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/ E / 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/ E / 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/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          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                     D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H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ěmém úžasu já pozoruju krásu, pak ztráty mé, jsou lehčí než se zdá</w:t>
        <w:br/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      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                                D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H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   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je vždy tenký, tam kde s tebou stojím, řeka je studená a spodní proudy má.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E        D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</w:t>
      </w:r>
      <w:r>
        <w:rPr>
          <w:rFonts w:cs="Times New Roman" w:ascii="Times New Roman" w:hAnsi="Times New Roman"/>
          <w:color w:val="FF0000"/>
        </w:rPr>
        <w:t xml:space="preserve"> 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E        D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Na tisíc labutí znám, všechny jsou bílé jak sní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Refrén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       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E</w:t>
        <w:tab/>
        <w:t xml:space="preserve">  H                 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oukej, nad naší láskou kometa mává žhavou peru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         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E</w:t>
        <w:tab/>
        <w:t xml:space="preserve">  H   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/ E / 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//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lštář, na kterém létá peří má z křídel černých labu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          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                       D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H        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odou do pasu a proti proudu času se s tebou procházím pod nebem netečným.</w:t>
        <w:br/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F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            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                               D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H       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ou pohledů ti říkám, jak mi scházíš, když nejsi se mnou, pak den je zbytečný.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E        D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</w:t>
      </w:r>
      <w:r>
        <w:rPr>
          <w:rFonts w:cs="Times New Roman" w:ascii="Times New Roman" w:hAnsi="Times New Roman"/>
          <w:color w:val="FF0000"/>
        </w:rPr>
        <w:t xml:space="preserve"> 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E        D</w:t>
      </w:r>
      <w:r>
        <w:rPr>
          <w:rFonts w:cs="Times New Roman" w:ascii="Times New Roman" w:hAnsi="Times New Roman"/>
          <w:color w:val="FF0000"/>
          <w:vertAlign w:val="superscript"/>
        </w:rPr>
        <w:t xml:space="preserve">#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Na tisíc labutí znám, všechny jsou bílé jak sní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Refrén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       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E</w:t>
        <w:tab/>
        <w:t xml:space="preserve">  H   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oukej, nad naší láskou kometa mává žhavou peru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         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E</w:t>
        <w:tab/>
        <w:t xml:space="preserve">  H   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FF0000"/>
          <w:vertAlign w:val="superscript"/>
        </w:rPr>
        <w:t>#7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lštář, na kterém létá peří má z křídel černých labu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       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E</w:t>
        <w:tab/>
        <w:t xml:space="preserve">  H   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oukej, nad naší láskou kometa mává žhavou peru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         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E</w:t>
        <w:tab/>
        <w:t xml:space="preserve">  H   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lštář, na kterém létá peří má z křídel černých labu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                             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>mi                 E</w:t>
        <w:tab/>
        <w:t xml:space="preserve">  H                 F</w:t>
      </w:r>
      <w:r>
        <w:rPr>
          <w:rFonts w:cs="Times New Roman" w:ascii="Times New Roman" w:hAnsi="Times New Roman"/>
          <w:color w:val="FF0000"/>
          <w:vertAlign w:val="superscript"/>
        </w:rPr>
        <w:t xml:space="preserve">#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oukej, nad naší láskou kometa mává žhavou peru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FF"/>
        </w:rPr>
        <w:t>Fin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perscript"/>
        </w:rPr>
        <w:t>#</w:t>
      </w:r>
      <w:r>
        <w:rPr>
          <w:rFonts w:cs="Times New Roman" w:ascii="Times New Roman" w:hAnsi="Times New Roman"/>
          <w:color w:val="FF0000"/>
        </w:rPr>
        <w:t xml:space="preserve">mi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3:00Z</dcterms:created>
  <dc:creator>Libor Pavera</dc:creator>
  <dc:description/>
  <dc:language>en-US</dc:language>
  <cp:lastModifiedBy>Admini</cp:lastModifiedBy>
  <dcterms:modified xsi:type="dcterms:W3CDTF">2023-12-04T15:43:00Z</dcterms:modified>
  <cp:revision>2</cp:revision>
  <dc:subject/>
  <dc:title/>
</cp:coreProperties>
</file>